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риказу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1.2023 № 181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работников муниципального автономного учреждения дополнительного образования «Станция детского и юношеского туризма и экскурсий (юных туристов)» города Новотроицка Оренбург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автономного учреждения дополнительного образования «Станция детского и юношеского туризма и экскурсий (юных туристов)» города Новотроицка Оренбургской области (далее - МАУДО СДЮТурЭ)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(далее - комиссия)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х исполнительных органов государственной власти и настоящим Положением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: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работниками </w:t>
      </w:r>
      <w:r>
        <w:rPr>
          <w:rFonts w:cs="Times New Roman" w:ascii="Times New Roman" w:hAnsi="Times New Roman"/>
          <w:bCs/>
          <w:sz w:val="28"/>
          <w:szCs w:val="28"/>
        </w:rPr>
        <w:t>МАУДО СДЮТурЭ</w:t>
      </w:r>
      <w:r>
        <w:rPr>
          <w:rFonts w:cs="Times New Roman" w:ascii="Times New Roman" w:hAnsi="Times New Roman"/>
          <w:sz w:val="28"/>
          <w:szCs w:val="28"/>
        </w:rPr>
        <w:t>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№ 273-ФЗ «О противодействии коррупции» (далее - Федеральный закон «О противодействии коррупции»), другими федеральными законами;</w:t>
      </w:r>
    </w:p>
    <w:p>
      <w:pPr>
        <w:pStyle w:val="Style1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существление в (наименование учреждения) мер по предупреждению корруп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зования Комиссии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приказом директора МАУДО СДЮТурЭ. Указанным актом утверждается состав Комиссии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: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, в отношении которого 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вопрос о соблюдении требований к служебному поведению и (или) требований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му в 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тдельно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три дн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работни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(наименование учреждения) или любого члена Комиссии, касающееся обеспечения соблюдения работником требований к служебному поведению и (или), требований об урегулировании конфликта интересов либо осуществления в (наименование учреждения) по предупреждению коррупции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, которая не может быть назначена позднее 20 дней со дня поступления указанной информации;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Уведомление, указанное в подпункте «г» пункта 9 настоящего Положения, рассматривается должностным лицом, ответственным за профилактику коррупционных и иных правонарушений в учрежден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 подготовке мотивированного заключения по результатам рассмотрения уведомлений, указанных в подпункте «г» пункта 9, должностное лицо, ответственное за профилактику коррупционных и иных правонарушений в учреждении имеет право проводить собеседование с работником,  представившим уведомление, получать от него письменные пояснения, а представителя нанимателя (работодателя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, как правило, проводится в присутствии работника, в отношении которого рассматривается вопрос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я Комиссии могут проводиться в отсутствие работника в случае, если гражданин, намеревающие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подпункте а пункта 9 Комиссия принимает одно из следующих решений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что сведения, представленные работником, являются достоверными и полными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, являются недостоверными и (или) неполными. В этом случае Комиссия рекомендует руководителю Учреждения применить к работнику дисциплинарное взыскание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одпункте «б» пункта 9 Комиссия принимает одно из следующих решений: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принять меры по представлению указанных сведений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подпункте «в» пункта 9 Комиссия принимает одно из следующих решений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(наименование учреждения)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«г» пункта 9 Комиссия принимает одно из следующих решений: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работником должностных обязанностей конфликт интересов отсутствует;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ть, что работник не соблюдал требования об урегулировании конфликта интересов. В этом случае Комиссия рекомендует представителю нанимателя (работодателя) применить к работнику конкретную меру ответственности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писка из решения Комиссии, заверенная подписью секретаря Комиссии вручается работнику, в отношении которого рассматривался вопрос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 рассмотрении рекомендаций Комиссии и принятом решении представитель нанимателя (работодателя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(работодателя)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1:00Z</dcterms:created>
  <dc:creator>Директор</dc:creator>
  <dc:description/>
  <cp:keywords/>
  <dc:language>en-US</dc:language>
  <cp:lastModifiedBy>Майкрософт</cp:lastModifiedBy>
  <cp:lastPrinted>2023-01-26T12:00:00Z</cp:lastPrinted>
  <dcterms:modified xsi:type="dcterms:W3CDTF">2023-01-26T08:54:00Z</dcterms:modified>
  <cp:revision>9</cp:revision>
  <dc:subject/>
  <dc:title/>
</cp:coreProperties>
</file>