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4"/>
        </w:rPr>
        <w:drawing>
          <wp:inline distT="0" distB="0" distL="0" distR="0">
            <wp:extent cx="7040245" cy="995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245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0" w:after="1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100" w:after="1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 10.06.2022 № 92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ое условие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антикоррупционной оговорке, включаемое в гражданско-правовые договоры, заключаемые для обеспечения нужд МАУДО СДЮТурЭ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ТИКОРРУПЦИОННАЯ ОГОВОРКА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При исполнении своих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При исполнении своих обязательств по договору Стороны, их аффилированные лица, работники или посредники не осуществляют действия, квалифицируемые применимым для целей договора законодательством как дача или 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 и легализации (отмывании) доходов, полученных преступным путем.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В случае возникновения у Стороны добросовестных и обоснованных подозрений, что произошло или может произойти нарушение каких-либо положений настоящего раздела договора, соответствующая Сторона обязуется уведомить другую Сторону в письменной форме. После письменного уведомления соответствующая Сторона обязана направить подтверждение, что нарушения не произошли или не произойдут. Это подтверждение должно быть направлено в течение 10 (десяти) рабочих дней с даты направления письменного уведомления.       Данное уведомление направляется на адрес электронной почты, указанный в договоре, или на адрес электронной почты ответственного лица, назначенного в соответствии с положениями договора.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статьи контрагентом, его аффилированными лицами, работниками или посредниками выражающееся в действиях, квалифицируемых применимым законодательством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(отмыванию) доходов, полученных преступным путем.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В случае нарушения одной Стороной обязательств воздерживаться от запрещенных в данном разделе действий и/или неполучения другой Стороной в установленный Договором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Договор, имеет право направить обоснованные факты или предоставить материалы в компетентные органы в соответствии с применимым законодательством.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 условий настоящего раздела договора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shd w:fill="FFFFFF" w:val="clear"/>
        <w:spacing w:before="100" w:after="1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 10.06.2022 № 9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нтикоррупционной оговорке, включаемое в трудовые договоры, заключаемые  с работниками МАУДО СДЮТурЭ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ТИКОРРУПЦИОННАЯ ОГОВОРКА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Работник обязуется соблюдать антикоррупционную политику Работодателя, направленную на противодействие коррупции в организации и получение сведений о возможных фактах коррупционных правонарушений. Под действие антикоррупционной политики подпадают все Работники организации, находящиеся с ней в трудовых отношениях, вне зависимости от занимаемой должности и выполняемых функций.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Под коррупцией Стороны понимают злоупотребление Работником служебным положением, дачу взятки, получение взятки, злоупотребление полномочиями, коммерческий подкуп либо иное незаконное использование Работником своего должностного положения вопреки законным интересам Работодателя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третьих лиц либо незаконное предоставление такой выгоды указанному лицу другими физическими лицами.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В целях предупреждения и противодействия коррупции Работник обязан: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1. воздерживаться от совершения и (или) участия в совершении коррупционных правонарушений в интересах или от имени Работодателя;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.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Работодателя;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3. незамедлительно информировать непосредственного руководителя/лицо, ответственное за реализацию антикоррупционной политики/руководство Работодателя о случаях склонения Работника к совершению коррупционных правонарушений, в соответствии с Порядком уведомления Работодателя о фактах обращения в целях склонения к совершению коррупционного правонарушения и рассмотрения таких уведомлений, утвержденным приказом Работодателя;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 незамедлительно информировать непосредственного начальника/лицо, ответственное за реализацию антикоррупционной политики/руководство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5. сообщить непосредственному руководителю или иному ответственному лицу о возможности возникновения либо возникновении у работника конфликта интересов, в порядке, установленном Положением о предотвращении и урегулировании конфликта интересов, утвержденным приказом Работодателя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рядок уведомления Работодателя о возможном возникновении либо возникновении конфликта интересов предусмотрен Положением о предотвращении и урегулировании конфликта интересов, утвержденным приказом Работодателя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Порядок уведомления Работодателя о случаях склонения Работника к совершению коррупционных правонарушений или ставшей известной Работнику информации о случаях совершения коррупционных правонарушений, а также меры, направленные на обеспечение конфиденциальности полученных сведений и защиты лиц, сообщивших о коррупционных правонарушениях, предусмотрены в Порядке уведомления работодателя о фактах обращения в целях склонения к совершению коррупционного правонарушения и рассмотрения таких уведомлений, утвержденном приказом Работодателя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Работник уведомлен о том, что за совершение коррупционных правонарушений он несе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438400" cy="121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97" w:top="45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" w:hAnsi="Consultant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autoSpaceDE w:val="true"/>
      <w:spacing w:before="100" w:after="100"/>
    </w:pPr>
    <w:rPr>
      <w:rFonts w:ascii="Verdana" w:hAnsi="Verdana" w:cs="Verdana"/>
      <w:color w:val="FF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autoSpaceDE w:val="true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53:00Z</dcterms:created>
  <dc:creator>Подготовлено https://r6r.ru</dc:creator>
  <dc:description/>
  <cp:keywords>ответственный по пожарной безопасности</cp:keywords>
  <dc:language>en-US</dc:language>
  <cp:lastModifiedBy>Майкрософт</cp:lastModifiedBy>
  <cp:lastPrinted>2022-06-15T13:13:00Z</cp:lastPrinted>
  <dcterms:modified xsi:type="dcterms:W3CDTF">2022-06-01T07:15:00Z</dcterms:modified>
  <cp:revision>16</cp:revision>
  <dc:subject>Пожарная безопасность</dc:subject>
  <dc:title>Приказ о назначении ответственного по пожарной безопасности</dc:title>
</cp:coreProperties>
</file>