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4"/>
        <w:gridCol w:w="1620"/>
        <w:gridCol w:w="1980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объединение «Комп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Цу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1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ое 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ый туриз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 по 45 мин. с перерывом между занятиями 1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 объединение «Юный краев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час по 45 мин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 объединение «Юный краев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 по 45 мин. с перерывом между занятиями 1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час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 объединение «Юный краев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 по 45 мин. с перерывом между занятиями 10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час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объединение «Экологическое краеведение Оренбург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 по 45 мин. с перерывом между занятиями 1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объединение «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часа  по 45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 объединение «Караб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</w:tc>
      </w:tr>
      <w:tr>
        <w:trPr>
          <w:trHeight w:val="8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лонтеров «И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стре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Юный поиск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юнар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Чистый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индивидуальн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о 45 мину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шки, 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ашки, шахм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общество по инфор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между занятиями 10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по 45 мин. с перерывом между занятиями 10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о 4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по 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между занятиями 10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по 45 мин. с перерывом между занятиями 10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о 45 мину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льной борьбы «Чемп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по 45 мин. С перерывом между занятиями 10 ми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о 45 ми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Я учу башкир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сторической реконструкции «З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Гимнастика моз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индивидуальн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Инклюзивные волонтёры» 3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Школ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по 45 мин. с перерывом между занятиями 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2:00Z</dcterms:created>
  <dc:creator>Пользователь</dc:creator>
  <dc:description/>
  <cp:keywords/>
  <dc:language>en-US</dc:language>
  <cp:lastModifiedBy>User</cp:lastModifiedBy>
  <cp:lastPrinted>2019-10-04T13:35:00Z</cp:lastPrinted>
  <dcterms:modified xsi:type="dcterms:W3CDTF">2019-10-08T05:19:00Z</dcterms:modified>
  <cp:revision>56</cp:revision>
  <dc:subject/>
  <dc:title>Режим занятий обучающихся</dc:title>
</cp:coreProperties>
</file>