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84"/>
        <w:gridCol w:w="1465"/>
        <w:gridCol w:w="1418"/>
        <w:gridCol w:w="32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едческое  объединение «Юный краевед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 30 мин дистанцио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истско-краеведческое  объединение «Юный краевед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 по 4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 30 мин дистанцио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 объединение «Экологическое краеведение Оренбургской област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 по 4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 30 мин дистанцио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 объединение «Юный краевед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 по 4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 30 мин дистанцио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 объединение «Исток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по 4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 30 мин дистанцио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 объединение «Юный турис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по 4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 30 мин дистанцио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истско-краеведческое объединение «Юный поискови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по 4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 30 мин дистанцио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олонтеров «Импульс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по 4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 30 мин дистанцио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Юный стрело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по 4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 30 мин дистанцио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Академия здоровь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по 4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 30 мин дистанцио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Мир естественных нау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по 4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 30 мин дистанцио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Первая помощь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по 4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 30 мин дистанцио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Шахма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по 4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 30 мин дистанцио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Шахма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по 4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 30 мин дистанцио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е общество по информатик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часа по 4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 30 мин дистанцио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общество по  физ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часа по 4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 30 мин дистанцио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ольной борьбы «Чемпион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часа по 4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 30 мин дистанцио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Волонтеры – медик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по 4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 30 мин дистанцио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исторической реконструкции «Змей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часа по 4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 30 мин дистанцио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Гимнастика мозг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Cs w:val="28"/>
              </w:rPr>
              <w:t>индиви-дуаль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по 4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 30 мин дистанцио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Инклюзивные волонтёры «3Д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по 4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 30 мин дистанцио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Бумеранг добр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по 4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 30 мин дистанцио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общество по матема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часа по 4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 30 мин дистанцио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е общество по хими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часа по 4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 30 мин дистанцио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Брейк-данс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по 4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 30 мин дистанцио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42:00Z</dcterms:created>
  <dc:creator>Пользователь</dc:creator>
  <dc:description/>
  <cp:keywords/>
  <dc:language>en-US</dc:language>
  <cp:lastModifiedBy>User</cp:lastModifiedBy>
  <cp:lastPrinted>2020-10-14T15:05:00Z</cp:lastPrinted>
  <dcterms:modified xsi:type="dcterms:W3CDTF">2020-11-20T09:03:00Z</dcterms:modified>
  <cp:revision>58</cp:revision>
  <dc:subject/>
  <dc:title>Режим занятий обучающихся</dc:title>
</cp:coreProperties>
</file>