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303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календарный учебный график муниципального автономного учреждения дополнительного образования  «Станции детского и юношеского туризма и экскурсий (юных туристов)» города Новотроицка Оренбургской области (далее СДЮТурЭ) является документом, регламентирующим организацию образовательного процесса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ой календарный учебный график в полном объёме учитывает индивидуальные,  возрастные, психофизические особенности обучающихся и отвечает требованиям охраны их жизни и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УДО «СДЮТурЭ»  в 2020-2021 учебном году укомплектовано 57 учебных групп, в них 862 обучающихся по двум направлениям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групп по направления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УДО СДЮТурЭ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программ в соответствии с календарным учебным граф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о-правовая б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ую базу календарного учебного графика СДЮТурЭ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от 29 декабря 2012 г. № 273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сновных гарантиях прав ребёнка в Российской Федерации» от 24.07.1998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науки «О продолжительности рабочего времени (норме часов педагогической работы за ставку заработной платы) педагогических работников» № 2075 от 24.12.20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09.11.2018 № 196 «Об утверждении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04.07.2014 г. № 41 «Об утверждении Сан ПиН 2.4.4.3172-14 «санитарно-эпидемиологические требования к устройству, содержанию и организациирежима работы образовательных организаций дополнительного образования детей»;</w:t>
      </w:r>
    </w:p>
    <w:p>
      <w:pPr>
        <w:pStyle w:val="Normal"/>
        <w:rPr/>
      </w:pPr>
      <w:r>
        <w:rPr>
          <w:sz w:val="28"/>
          <w:szCs w:val="28"/>
        </w:rPr>
        <w:t>- Лицензия на осуществление образовательной деятельности № 2928 от 26.07.2016 года;</w:t>
      </w:r>
    </w:p>
    <w:p>
      <w:pPr>
        <w:pStyle w:val="Normal"/>
        <w:rPr/>
      </w:pPr>
      <w:r>
        <w:rPr>
          <w:sz w:val="28"/>
          <w:szCs w:val="28"/>
        </w:rPr>
        <w:t>- Устав МАУДО «СДЮТурЭ»;</w:t>
      </w:r>
    </w:p>
    <w:p>
      <w:pPr>
        <w:pStyle w:val="Normal"/>
        <w:rPr/>
      </w:pPr>
      <w:r>
        <w:rPr>
          <w:sz w:val="28"/>
          <w:szCs w:val="28"/>
        </w:rPr>
        <w:t xml:space="preserve">- локальные акты СДЮТур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учебного года в МАУДО  «СДЮТурЭ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 года – 10 сентября 2020  г.</w:t>
      </w:r>
    </w:p>
    <w:p>
      <w:pPr>
        <w:pStyle w:val="Normal"/>
        <w:rPr/>
      </w:pPr>
      <w:r>
        <w:rPr>
          <w:sz w:val="28"/>
          <w:szCs w:val="28"/>
        </w:rPr>
        <w:t>Окончание  учебного года – 28 ма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6 не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осенние – с 31.10.2020 г. по 08.1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зимние – с 31.12.2020 г. по 10.01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 весенние – с 22.03.2021 г. по 28.03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аникул  учебные группы работают по установленному расписанию, дополнительно организуются досугов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фик проведения контроля знаний, умений и аттестаци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ой контроль знаний и умений обучающихся проводится в сентябре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 проводится на учебных занятиях в течение всего периода обучения по дополнительной общеобразоват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диагностика результатов освоения дополнительной общеобразовательной программы проводится в декабре – по итогам полугодия и в мае – по итогам учебного года на основании Положения о системе оценок в МАУДО СДЮТурЭ. Результаты диагностики фиксируются в учебном журнале и папке достижен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вая аттестация проходит в апреле – мае, по окончании обучающимися полного курса дополнительной общеобразовательной  общеразвиваю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гламент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– 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обучающихся проводятся в любой день недели, включая воскресенье и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для обучающихся дошкольного возраста – 25-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для обучающихся школьного возраста – 45 минут, при работе в дистанционном режиме –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ьная нагрузка на обучаю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младшего школьного возраста – от 2 до 4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среднего и старшего школьного возраста – от 4 до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ая учебная нагрузка на обучающегося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6 часов – при занятиях по 1 часу 1 раз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2 часа – при занятиях по 1 часу 2 раз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8 часов – при занятиях по 1 часу 3 раз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4 часа – при занятиях по 2 часа 2 раз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6 часов – при занятиях по 2 часа 3 раза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88 часов – при занятиях по 3 часа 2 раза в неделю + 2 часа 1 раз 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24 часа – при занятиях по 3 часа  3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ежим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разовательного процесса регламентируется расписанием занятий объединений, утверждённым директором СДЮТур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исание занятий объединений составляется с учётом наиболее благоприятного режима труда и отдыха обучающихся, из возрастных особенностей и установленных санитарно-гигиен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занятий в объединениях определяется учебным планом, дополнительной общеобразовательной программой, санитарно-гигиеническими требованиями к учреждению дополнительного образования и рекомендуемого режима занятий в объединениях различн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занятий в Учреждении  - 9 часов, а их окончание – не позднее 20.00 часов. Для обучающихся 16-18 лет допускается окончание занятий в 2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исание  утверждается директором СДЮТурЭ не позднее 1 октября 2020 года. До 1 октября 2020 года действует временное рас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перемен между занятиями составляет 5 минут. В зависимости от особенностей объединения занятия могут проходить без пере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жим работы учреждения в период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иказу Минобрнауки «О продолжительности рабочего времени (норме часов педагогической работы за ставку заработной платы) от 24.12.2010 № 2075 в каникулярный период педагогические работники осуществляют педагогическую (учебную и воспитательную), методическую, организационную работу, связанную с реализацией образовательной программы. Образовательный процесс осуществляется 7 дней в неделю согласно расписа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детей в объединениях проводятся по временному утверждённому расписанию, составленному на период каникул, в форме экскурсий, походов, соревнований, слётов, тематических мероприятий  для воспитанников, работы клуба выходного дн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одительские собрания</w:t>
      </w:r>
      <w:r>
        <w:rPr>
          <w:sz w:val="28"/>
          <w:szCs w:val="28"/>
        </w:rPr>
        <w:t xml:space="preserve"> проводятся в учебных объединениях МАУДО «СДЮТурЭ» не  реже двух  раз 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гламент административных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 - по мере необходимости, но не реже 1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 – 4 раза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совет – не менее 3 заседаний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е совещание – 1 раз в неделю (понеде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е при директоре – 2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жим  работы администрации и педагогическо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– с 9.00 до 18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 – с 12.00 до 13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день – суббота и воскресенье, если иное не установлено индивидуаль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ерсонал – согласно учебному распис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Перечень традиционных дел МАУДО «СДЮТурЭ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евнования по технике пешего туризма и велотуризму, посвящённые Дню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технике лыжного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т юных туристов-краев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т школьников «Школа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ёт «Туристят», для младших школьников.</w:t>
      </w:r>
    </w:p>
    <w:p>
      <w:pPr>
        <w:pStyle w:val="Normal"/>
        <w:rPr/>
      </w:pPr>
      <w:r>
        <w:rPr>
          <w:sz w:val="28"/>
          <w:szCs w:val="28"/>
        </w:rPr>
        <w:t>Соревнования по спортивному ориентированию «Старты надежд», «Золотая осень», «Спринт», «Открытие зимнего сезона», «Летнее первен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5:00Z</dcterms:created>
  <dc:creator>Пользователь</dc:creator>
  <dc:description/>
  <cp:keywords/>
  <dc:language>en-US</dc:language>
  <cp:lastModifiedBy>User</cp:lastModifiedBy>
  <cp:lastPrinted>2020-11-19T08:15:00Z</cp:lastPrinted>
  <dcterms:modified xsi:type="dcterms:W3CDTF">2020-11-20T10:06:00Z</dcterms:modified>
  <cp:revision>34</cp:revision>
  <dc:subject/>
  <dc:title>УТВЕРЖДАЮ:</dc:title>
</cp:coreProperties>
</file>