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639560" cy="939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22"/>
        <w:gridCol w:w="6"/>
        <w:gridCol w:w="1966"/>
        <w:gridCol w:w="1649"/>
        <w:gridCol w:w="6"/>
        <w:gridCol w:w="1077"/>
        <w:gridCol w:w="7"/>
        <w:gridCol w:w="897"/>
        <w:gridCol w:w="930"/>
        <w:gridCol w:w="6"/>
        <w:gridCol w:w="701"/>
        <w:gridCol w:w="6"/>
        <w:gridCol w:w="839"/>
        <w:gridCol w:w="979"/>
        <w:gridCol w:w="6"/>
      </w:tblGrid>
      <w:tr>
        <w:trPr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прав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ятел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Количество объединений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разователь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а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ва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ди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.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о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ч.</w:t>
            </w:r>
          </w:p>
        </w:tc>
      </w:tr>
      <w:tr>
        <w:trPr>
          <w:trHeight w:val="904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д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УРИСТСКО  -  КРАЕВЕДЧЕСКО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нструкторы туризм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айфун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  лет и  боле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(1)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</w:tr>
      <w:tr>
        <w:trPr>
          <w:trHeight w:val="289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(1)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7</w:t>
            </w:r>
          </w:p>
        </w:tc>
      </w:tr>
      <w:tr>
        <w:trPr>
          <w:trHeight w:val="16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</w:tr>
      <w:tr>
        <w:trPr>
          <w:trHeight w:val="32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6</w:t>
            </w:r>
          </w:p>
        </w:tc>
      </w:tr>
      <w:tr>
        <w:trPr>
          <w:trHeight w:val="36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7</w:t>
            </w:r>
          </w:p>
        </w:tc>
      </w:tr>
      <w:tr>
        <w:trPr>
          <w:trHeight w:val="323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портив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из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ист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гоборь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Цунами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 1 до  3 лет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(2)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</w:tr>
      <w:tr>
        <w:trPr>
          <w:trHeight w:val="271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(3)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</w:tr>
      <w:tr>
        <w:trPr>
          <w:trHeight w:val="83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9</w:t>
            </w:r>
          </w:p>
        </w:tc>
      </w:tr>
      <w:tr>
        <w:trPr>
          <w:trHeight w:val="40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портив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из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ист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гоборье».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Торнадо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 до 2 ле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(4)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</w:tr>
      <w:tr>
        <w:trPr>
          <w:trHeight w:val="103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(1)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</w:tr>
      <w:tr>
        <w:trPr>
          <w:trHeight w:val="48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портивное ориентирова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»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омпа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емпион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 1 до 2 ле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(3)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</w:tr>
      <w:tr>
        <w:trPr>
          <w:trHeight w:val="601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>
          <w:trHeight w:val="513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портив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из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ист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гоборье»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иктория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 до 3 ле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(1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</w:tr>
      <w:tr>
        <w:trPr>
          <w:trHeight w:val="461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</w:tr>
      <w:tr>
        <w:trPr>
          <w:trHeight w:val="411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(1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</w:tr>
      <w:tr>
        <w:trPr>
          <w:trHeight w:val="291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Юный турист»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тар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озможность»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 лет и боле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(2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</w:tr>
      <w:tr>
        <w:trPr>
          <w:trHeight w:val="291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2 (1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</w:tr>
      <w:tr>
        <w:trPr>
          <w:trHeight w:val="291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>
          <w:trHeight w:val="291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</w:tr>
      <w:tr>
        <w:trPr>
          <w:trHeight w:val="291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а туристского многоборья «Караби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рабин»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 лет и боле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</w:tr>
      <w:tr>
        <w:trPr>
          <w:trHeight w:val="291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(1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</w:tr>
      <w:tr>
        <w:trPr>
          <w:trHeight w:val="291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</w:tr>
      <w:tr>
        <w:trPr>
          <w:trHeight w:val="291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</w:tr>
      <w:tr>
        <w:trPr>
          <w:trHeight w:val="291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Лыжный туризм»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Лыжный туризм»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 лет и боле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(1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</w:tr>
      <w:tr>
        <w:trPr>
          <w:trHeight w:val="291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1</w:t>
            </w:r>
          </w:p>
        </w:tc>
      </w:tr>
      <w:tr>
        <w:trPr>
          <w:trHeight w:val="291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1</w:t>
            </w:r>
          </w:p>
        </w:tc>
      </w:tr>
      <w:tr>
        <w:trPr>
          <w:trHeight w:val="291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1</w:t>
            </w:r>
          </w:p>
        </w:tc>
      </w:tr>
      <w:tr>
        <w:trPr>
          <w:trHeight w:val="291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1</w:t>
            </w:r>
          </w:p>
        </w:tc>
      </w:tr>
      <w:tr>
        <w:trPr>
          <w:trHeight w:val="291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Юный краеве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Юные краеведы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(4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>
          <w:trHeight w:val="42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Юный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Юные 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 до 3 ле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(1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>
          <w:trHeight w:val="291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евед»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еведы»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(1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trHeight w:val="291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>
          <w:trHeight w:val="161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Экологическое краеведение Оренбургской област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еведение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(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1288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-ПЕДАГОГИЧЕСКО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Школа безопасности»                                                                                                                                                           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Школа безопасно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(2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иск»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Юные поисков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»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 до 3 л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(1)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</w:tr>
      <w:tr>
        <w:trPr>
          <w:trHeight w:val="423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</w:tr>
      <w:tr>
        <w:trPr>
          <w:trHeight w:val="416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</w:tr>
      <w:tr>
        <w:trPr>
          <w:trHeight w:val="536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«Спортивная стрельба из пневматического оружия»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Юный стрелок»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 до 3 л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</w:tr>
      <w:tr>
        <w:trPr>
          <w:trHeight w:val="48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(1)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</w:tr>
      <w:tr>
        <w:trPr>
          <w:trHeight w:val="292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</w:tr>
      <w:tr>
        <w:trPr>
          <w:trHeight w:val="487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грамма школы волонтеров «Импульс»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Импульс»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 до 3 л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>
          <w:trHeight w:val="409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(1)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  <w:tr>
        <w:trPr>
          <w:trHeight w:val="41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  <w:tr>
        <w:trPr>
          <w:trHeight w:val="43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«Шахматы» 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Шахматы»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 до 3 л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(5)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>
          <w:trHeight w:val="33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>
          <w:trHeight w:val="22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</w:tr>
      <w:tr>
        <w:trPr>
          <w:trHeight w:val="30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грамма отряда инклюзивных волонтеров «3Д»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ряд инклюзивных волонтёров«3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(1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>
          <w:trHeight w:val="33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7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Научное общество учащихся (физика)»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Научное общество учащихся (физика)»</w:t>
            </w:r>
          </w:p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(1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</w:tr>
      <w:tr>
        <w:trPr>
          <w:trHeight w:val="33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«Научное общество  учащихся  (информа </w:t>
            </w:r>
          </w:p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ка)»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Научное общество учащихся  (информа</w:t>
            </w:r>
          </w:p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ка)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(1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</w:tr>
      <w:tr>
        <w:trPr>
          <w:trHeight w:val="33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9 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snapToGrid w:val="false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Гасконский рыцарь»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rPr/>
            </w:pPr>
            <w:r>
              <w:rPr>
                <w:color w:val="000000"/>
                <w:sz w:val="28"/>
              </w:rPr>
              <w:t>Клуб исторической реконструкции «Гасконский рыцарь»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 до 3 л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(1)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  <w:tr>
        <w:trPr>
          <w:trHeight w:val="33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(1)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trHeight w:val="33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>
          <w:trHeight w:val="33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Чемпион»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rPr/>
            </w:pPr>
            <w:r>
              <w:rPr>
                <w:color w:val="000000"/>
                <w:sz w:val="28"/>
              </w:rPr>
              <w:t>Клуб вольной борьбы «Чемпион»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 до 3 л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(1)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6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9</w:t>
            </w:r>
          </w:p>
        </w:tc>
      </w:tr>
      <w:tr>
        <w:trPr>
          <w:trHeight w:val="33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9</w:t>
            </w:r>
          </w:p>
        </w:tc>
      </w:tr>
      <w:tr>
        <w:trPr>
          <w:trHeight w:val="33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9</w:t>
            </w:r>
          </w:p>
        </w:tc>
      </w:tr>
      <w:tr>
        <w:trPr>
          <w:trHeight w:val="33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Я учу башкирский язык»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Я учу башкирский язык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(1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>
          <w:trHeight w:val="33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Гимнастика мозга»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сихолого-педагогическое консультирование обучающихся и родителе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 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>
          <w:trHeight w:val="33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sz w:val="28"/>
              </w:rPr>
            </w:pPr>
            <w:r>
              <w:rPr>
                <w:sz w:val="28"/>
              </w:rPr>
              <w:t>«Чистый звук»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дивидуальное консультирование обучающихс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 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>
          <w:trHeight w:val="33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Юнармия»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rPr/>
            </w:pPr>
            <w:r>
              <w:rPr>
                <w:color w:val="000000"/>
                <w:sz w:val="28"/>
              </w:rPr>
              <w:t>Военно-спортивное объединение «Юнармия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(1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</w:tr>
      <w:tr>
        <w:trPr>
          <w:trHeight w:val="74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г обуч – 37 г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г обуч – 10 гр</w:t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3 г обуч – 1 г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1058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2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9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Пояснительная записка к учебному плану МАУДО «СДЮТурЭ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2019 - 2020 учебном году   в муниципальном автономном учреждении дополнительного образования   «Станции  детского и юношеского туризма и экскурсий (юных туристов)»   организовано 29 творческих объединений по двум направленностям.  </w:t>
      </w:r>
    </w:p>
    <w:p>
      <w:pPr>
        <w:pStyle w:val="Normal"/>
        <w:jc w:val="both"/>
        <w:rPr/>
      </w:pPr>
      <w:r>
        <w:rPr>
          <w:sz w:val="28"/>
        </w:rPr>
        <w:t>1. Туристско-краеведческая направленность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едагоги данной направленности  работают по следующим программам: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sz w:val="28"/>
          <w:u w:val="single"/>
        </w:rPr>
        <w:t>Модифицированные программы:</w:t>
      </w:r>
      <w:r>
        <w:rPr>
          <w:sz w:val="28"/>
        </w:rPr>
        <w:t xml:space="preserve">  «Спортивный туризм: туристское многоборье», «Юные инструкторы туризма», «Спортивное ориентирование», «Лыжный туризм», «Юный турист», программа по спортивному многоборью «Карабин».  Данные программы являются долгосрочными: от 1 до 3 лет и от 3 лет и более. Одни программы  рассчитаны на 324 часа в год на 9 часов в неделю, а другие на  216 часов в  год на 6 часов в неделю. Предполагается  обучение детей  младшего, среднего и старшего возрас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всем программам данного направления отводится больше учебных часов на практические занят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ограмма «Юные краеведы» предназначена для ребят младшего школьного  возраста. Она реализуется на базе школ № 17,23 педагогами дополнительного образования Пасечник Н.В., Иштугановой Е.В. и Голышевой В. Ш.. Изучая материал программы (4 часа в неделю), ребята узнают историю нашего города и области. Знакомятся с достопримечательностями и известными людьми нашего город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Образовательная программа «Экологическое краеведение Оренбургской области», разработанная педагогом дополнительного образования Хохловой Н.В. направлена на изучение экологических проблем нашего края. Она также является модифицированной и рассчитана для изучения детьми среднего и старшего школьного возраста. Данная программа является краткосрочной. Срок реализации программы 1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Социально – педагогическая направле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анное направление представлено как долгосрочными, так краткосрочными программами.   Спектр программ данного направления разнообразен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ограммы «Поиск» и «Спортивная стрельба из пневматического оружия» разработаны педагогом дополнительного образования Комароцким Ю.И. Данные программы являются долгосрочными и рассчитаны на три года обучения. Возраст ребят 12-18 лет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Также по данному направлению педагоги работают по следующм программам: «Школа безопасности», «Школа волонтёров «Импульс», «Шашки, шахматы», отряд волонтёров «3 Д», программа клуба исторической реконструкции «Гасконский рыцарь», программа клуба вольной борьбы «Чемпион»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се перечисленные программы являются модифицированными. Они разработаны педагогами дополнительного образования, руководителями данных объединений.  Данные программы являются долгосрочными (до трех лет) и рассчитаны на средний и старший школьный возраст обучаю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бразовательные программы  «Чистый звук» и «Гимнастика мозга» направлены на индивидуальную работу с детьми, родителями и педагогами. Они предусматривают индивидуальное консультирование и индивидуальные занятия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этом учебном году востребована программа клуба военно-спортивного объединения «Юнармия». Она разработана педагогом дополнительного образования Митиным А.Д.  Данная программа является модифицированной, краткосрочной (до 1 года) и рассчитана на ребят среднего и старшего школьного возрас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базе МАУДО «СДЮТурЭ» созданы научные общества по информатике и физике. Поэтому педагогами были разработаны образовательные программы научных обществ по данным предметам. Данные программы наряду с часами теории и практики, включают в себя и часы индивидуальной работы с обучающимис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ренбуржье является многонациональным краем. В Оренбургской области проживают люди более 100 национальностей. Поэтому актуальным стало открытие объединения «Я учу башкирский язык». Программа с аналогичным названием разработана педагогом Ишалиной Г.Р., которая в совершенстве владеет башкирским языком и имеет право его преподавать. Программа пока является краткосрочной (до 1 года), но педагог намерен доработать данную программу и сделать её долгосрочной. Данная программа рассчитана на обучающихся от 7 лет и стар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08:00Z</dcterms:created>
  <dc:creator>Пользователь</dc:creator>
  <dc:description/>
  <cp:keywords/>
  <dc:language>en-US</dc:language>
  <cp:lastModifiedBy>User</cp:lastModifiedBy>
  <cp:lastPrinted>2017-10-18T13:12:00Z</cp:lastPrinted>
  <dcterms:modified xsi:type="dcterms:W3CDTF">2019-10-08T05:15:00Z</dcterms:modified>
  <cp:revision>51</cp:revision>
  <dc:subject/>
  <dc:title>СОГЛАСОВАНО                                                        УТВЕРЖДАЮ</dc:title>
</cp:coreProperties>
</file>