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04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07"/>
        <w:gridCol w:w="1134"/>
        <w:gridCol w:w="993"/>
        <w:gridCol w:w="2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 объединение «Музей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Экологическое краеведение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Ст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Деся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Я поведу тебя в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Краеведы 5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 объединение «Юные кра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 объединение «Юный ориентиров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 объединение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 объединение «Следоп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 объединение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>
          <w:trHeight w:val="878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онтеров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по 4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стрелок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Юнар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сторической реконструкции «З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Гимнастика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2"/>
                <w:szCs w:val="28"/>
              </w:rPr>
              <w:t>(индивидуальные зан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Инклюзивные волонтёры» 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Азбук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а по 45 мин.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Брейк-д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волонтёров «Бумеранг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по 4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8:00Z</dcterms:created>
  <dc:creator>Пользователь</dc:creator>
  <dc:description/>
  <cp:keywords/>
  <dc:language>en-US</dc:language>
  <cp:lastModifiedBy>Майкрософт</cp:lastModifiedBy>
  <cp:lastPrinted>2021-09-30T16:23:00Z</cp:lastPrinted>
  <dcterms:modified xsi:type="dcterms:W3CDTF">2021-10-01T05:21:00Z</dcterms:modified>
  <cp:revision>3</cp:revision>
  <dc:subject/>
  <dc:title>Режим занятий обучающихся</dc:title>
</cp:coreProperties>
</file>