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3155" cy="875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жим работы учреждения в период школьны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детей в объединениях проводятся по временному утверждённому расписанию, составленному на период каникул, в форме экскурсий, походов, соревнований, слётов, тематических мероприятий  для воспитанников, работы клуба выходного дн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Родительские собрания</w:t>
      </w:r>
      <w:r>
        <w:rPr>
          <w:sz w:val="28"/>
          <w:szCs w:val="28"/>
        </w:rPr>
        <w:t xml:space="preserve"> проводятся в учебных объединениях МАУДО «СДЮТурЭ» 2-3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гламент административных совещ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трудового коллектива  - по мере необходимости, но не реже 1 раза в год,</w:t>
      </w:r>
    </w:p>
    <w:p>
      <w:pPr>
        <w:pStyle w:val="Normal"/>
        <w:rPr/>
      </w:pPr>
      <w:r>
        <w:rPr>
          <w:sz w:val="28"/>
          <w:szCs w:val="28"/>
        </w:rPr>
        <w:t>Педагогический совет – 4 раза в течение учебного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совет – не менее 2 заседаний в течение учебного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е совещание – 1 раз в неделю (понедельни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щание при директоре – 2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еречень традиционных дел МАУДО «СДЮТурЭ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евнования по технике пешего туризма и велотуризму, посвящённые Дню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о технике лыжного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т юных туристов-краев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т школьников «Школа без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т «Туристят», для младших школьников.</w:t>
      </w:r>
    </w:p>
    <w:p>
      <w:pPr>
        <w:pStyle w:val="Normal"/>
        <w:rPr/>
      </w:pPr>
      <w:r>
        <w:rPr>
          <w:sz w:val="28"/>
          <w:szCs w:val="28"/>
        </w:rPr>
        <w:t>Соревнования по спортивному ориентированию «Старты надежд», «Золотая осень», «Спринт», «Открытие зимнего сезона», «Летнее первен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5:00Z</dcterms:created>
  <dc:creator>Пользователь</dc:creator>
  <dc:description/>
  <cp:keywords/>
  <dc:language>en-US</dc:language>
  <cp:lastModifiedBy>User</cp:lastModifiedBy>
  <cp:lastPrinted>2017-10-16T15:33:00Z</cp:lastPrinted>
  <dcterms:modified xsi:type="dcterms:W3CDTF">2019-10-08T05:21:00Z</dcterms:modified>
  <cp:revision>18</cp:revision>
  <dc:subject/>
  <dc:title>УТВЕРЖДАЮ:</dc:title>
</cp:coreProperties>
</file>