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 </w:t>
      </w:r>
      <w:r>
        <w:rPr>
          <w:color w:val="000000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 xml:space="preserve">Директор  МАУДО СДЮТурЭ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___________Е. В. Махова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Приказ № 179 от 20.01.2023 г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bookmarkStart w:id="0" w:name="_Hlk99570877"/>
      <w:bookmarkEnd w:id="0"/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ценке коррупционных рисков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</w:rPr>
        <w:t>муниципальном автономном учреждении дополнительного образования «Станция детского и юношеского туризма и экскурсий (юных туристов)» города Новотроицка Оренбургской област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  <w:bookmarkStart w:id="1" w:name="_Hlk99570877"/>
      <w:bookmarkStart w:id="2" w:name="_Hlk99570877"/>
      <w:bookmarkEnd w:id="2"/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/>
        <w:ind w:left="-567" w:firstLine="567"/>
        <w:rPr/>
      </w:pPr>
      <w:r>
        <w:rPr>
          <w:szCs w:val="28"/>
        </w:rPr>
        <w:t xml:space="preserve">1.1. Оценка коррупционных рисков позволяет обеспечить соответствие реализуемых антикоррупционных мероприятий специфике деятельности </w:t>
      </w:r>
      <w:r>
        <w:rPr/>
        <w:t>муниципального автономного учреждения  дополнительного образования «Станция детского и юношеского туризма и экскурсий (юных туристов)» города Новотроицка Оренбургской области</w:t>
      </w:r>
      <w:r>
        <w:rPr>
          <w:szCs w:val="28"/>
        </w:rPr>
        <w:t xml:space="preserve"> </w:t>
      </w:r>
      <w:r>
        <w:rPr/>
        <w:t>(далее - Учреждение)</w:t>
      </w:r>
      <w:r>
        <w:rPr>
          <w:szCs w:val="28"/>
        </w:rPr>
        <w:t xml:space="preserve">, и рационально использовать ресурсы, направляемые на проведение работы по профилактике коррупции в </w:t>
      </w:r>
      <w:r>
        <w:rPr/>
        <w:t>Учреждении</w:t>
      </w:r>
      <w:r>
        <w:rPr>
          <w:szCs w:val="28"/>
        </w:rPr>
        <w:t>.</w:t>
      </w:r>
    </w:p>
    <w:p>
      <w:pPr>
        <w:pStyle w:val="Normal"/>
        <w:spacing w:lineRule="auto" w:line="240"/>
        <w:ind w:left="-567" w:firstLine="567"/>
        <w:rPr>
          <w:szCs w:val="28"/>
        </w:rPr>
      </w:pPr>
      <w:r>
        <w:rPr>
          <w:rStyle w:val="Emphasis"/>
          <w:i w:val="false"/>
          <w:szCs w:val="28"/>
        </w:rPr>
        <w:t>1.2. В соответствии со статьей 13.3. Федерального закона от 25.12.2008 № 273-ФЗ «О противодействии коррупции» и Методическими рекомендациями по проведению оценки коррупционных рисков, возникающих при реализации функций (письмо Минтруда России от 20.02.2015 №18-0/10/П-906) ц</w:t>
      </w:r>
      <w:r>
        <w:rPr>
          <w:szCs w:val="28"/>
        </w:rPr>
        <w:t xml:space="preserve">елью оценки коррупционных рисков является определение конкретных процессов и видов деятельности </w:t>
      </w:r>
      <w:r>
        <w:rPr/>
        <w:t>Учреждения</w:t>
      </w:r>
      <w:r>
        <w:rPr>
          <w:szCs w:val="28"/>
        </w:rPr>
        <w:t xml:space="preserve">, при реализации которых наиболее высока вероятность совершения работниками  коррупционных правонарушений, </w:t>
      </w:r>
      <w:r>
        <w:rPr>
          <w:rStyle w:val="Emphasis"/>
          <w:i w:val="false"/>
          <w:szCs w:val="28"/>
        </w:rPr>
        <w:t>условий и обстоятельств (действий, событий), возникающих в ходе конкретного управленческого процесса, позволяющих злоупотреблять должностными  (трудовыми) обязанностями в целях получения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 оценки коррупционных рис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2.1. </w:t>
      </w:r>
      <w:r>
        <w:rPr/>
        <w:t>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ежегодн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>На основании оценки коррупционных рисков составляется перечень коррупционно-опасных функций и должностей, и разрабатывается комплекс мер по устранению или минимизации коррупционных рис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2.2. Оценку коррупционных рисков в деятельности Учреждения осуществляет должностное лицо, ответственное за профилактику коррупционных правонаруш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2.3. Этапы проведения оценки коррупционных рис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-567" w:hanging="0"/>
        <w:rPr/>
      </w:pPr>
      <w:r>
        <w:rPr/>
        <w:t xml:space="preserve">Провести анализ деятельности Учреждения, выделив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отдельные процесс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составные элементы процессов (подпроцесс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-567" w:hanging="0"/>
        <w:rPr/>
      </w:pPr>
      <w:r>
        <w:rPr/>
        <w:t xml:space="preserve">Выделить «критические точки» (элементы (подпроцессы), при реализации которых наиболее вероятно возникновение коррупционных правонаруше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-567" w:hanging="0"/>
        <w:rPr/>
      </w:pPr>
      <w:r>
        <w:rPr/>
        <w:t xml:space="preserve">Составить для подпроцессов, реализация которых связана с коррупционным риском, описание возможных коррупционных правонарушений, включающе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должности в Учреждении, которые являются «ключевыми» для совершения коррупционного правонарушения (потенциально коррупциногенные должност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возможные формы осуществления коррупционных платежей (денежное вознаграждение, услуги, преимущества и т.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-567" w:hanging="0"/>
        <w:rPr/>
      </w:pPr>
      <w:r>
        <w:rPr/>
        <w:t xml:space="preserve">Разработать на основании проведенного анализа карту коррупционных рисков Учреждения (сводное описание «критических точек» и возможных коррупционных правонарушений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-567" w:hanging="0"/>
        <w:rPr/>
      </w:pPr>
      <w:r>
        <w:rPr/>
        <w:t xml:space="preserve">Сформировать перечень должностей, связанных с высоким коррупционным риском. В отношении работников Учреждения, замещающих такие должности, устанавливаются специальные антикоррупционные процедуры и требования </w:t>
      </w:r>
      <w:r>
        <w:rPr>
          <w:i/>
        </w:rPr>
        <w:t>(например, представление сведений о доходах, имуществе и обязательствах имущественного характера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-567" w:hanging="0"/>
        <w:rPr/>
      </w:pPr>
      <w:r>
        <w:rPr/>
        <w:t xml:space="preserve">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проведение обучающих мероприятий для работников Учреждения по вопросам противодействия коррупц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согласование с органом местного самоуправления, осуществляющим функции учредителя, решений по отдельным вопросам перед их принятием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создание форм отчетности по результатам принятых решений (например, ежегодный отчет о деятельности, о реализации программы и т.д.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внедрение систем электронного взаимодействия с гражданами и организация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/>
        <w:t xml:space="preserve">- регламентация сроков и порядка реализации подпроцессов с повышенным уровнем коррупционной уязвимости; использование видео- и звукозаписывающих устройств в местах приема граждан и представителей организаций и иные меры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Перечень коррупционно-опасных функций</w:t>
      </w:r>
    </w:p>
    <w:p>
      <w:pPr>
        <w:pStyle w:val="Normal"/>
        <w:spacing w:lineRule="auto" w:line="240"/>
        <w:ind w:left="-709" w:firstLine="709"/>
        <w:rPr>
          <w:szCs w:val="28"/>
        </w:rPr>
      </w:pPr>
      <w:r>
        <w:rPr>
          <w:szCs w:val="28"/>
        </w:rPr>
        <w:t>3.1. Осуществление закупок для нужд Учреждения;</w:t>
      </w:r>
    </w:p>
    <w:p>
      <w:pPr>
        <w:pStyle w:val="Style17"/>
        <w:spacing w:lineRule="auto" w:line="240"/>
        <w:ind w:left="-709" w:firstLine="709"/>
        <w:rPr>
          <w:szCs w:val="28"/>
        </w:rPr>
      </w:pPr>
      <w:r>
        <w:rPr>
          <w:szCs w:val="28"/>
        </w:rPr>
        <w:t>3.2. Процедура приёма, перевода и отчисления обучающихся;</w:t>
      </w:r>
    </w:p>
    <w:p>
      <w:pPr>
        <w:pStyle w:val="Style17"/>
        <w:spacing w:lineRule="auto" w:line="240"/>
        <w:ind w:left="-709" w:firstLine="709"/>
        <w:rPr>
          <w:szCs w:val="28"/>
        </w:rPr>
      </w:pPr>
      <w:r>
        <w:rPr>
          <w:szCs w:val="28"/>
        </w:rPr>
        <w:t>3.3. Получение, учёт, заполнение и порядок выдачи документов установленного образца об образовании;</w:t>
      </w:r>
    </w:p>
    <w:p>
      <w:pPr>
        <w:pStyle w:val="Style17"/>
        <w:spacing w:lineRule="auto" w:line="240"/>
        <w:ind w:left="-709" w:firstLine="709"/>
        <w:rPr>
          <w:szCs w:val="28"/>
        </w:rPr>
      </w:pPr>
      <w:r>
        <w:rPr>
          <w:szCs w:val="28"/>
        </w:rPr>
        <w:t>3.4. Финансово-хозяйственная деятельность Учреждения;</w:t>
      </w:r>
    </w:p>
    <w:p>
      <w:pPr>
        <w:pStyle w:val="Style17"/>
        <w:spacing w:lineRule="auto" w:line="240"/>
        <w:ind w:left="-709" w:firstLine="709"/>
        <w:rPr>
          <w:szCs w:val="28"/>
        </w:rPr>
      </w:pPr>
      <w:r>
        <w:rPr>
          <w:szCs w:val="28"/>
        </w:rPr>
        <w:t>3.5. Предоставление платных образовательных услуг;</w:t>
      </w:r>
    </w:p>
    <w:p>
      <w:pPr>
        <w:pStyle w:val="Style17"/>
        <w:spacing w:lineRule="auto" w:line="240"/>
        <w:ind w:left="-709" w:firstLine="709"/>
        <w:rPr>
          <w:szCs w:val="28"/>
        </w:rPr>
      </w:pPr>
      <w:r>
        <w:rPr>
          <w:szCs w:val="28"/>
        </w:rPr>
        <w:t>3.6. Подготовка и согласование наградных документов на присвоение работникам Учреждения государственных и ведомственных наград;</w:t>
      </w:r>
    </w:p>
    <w:p>
      <w:pPr>
        <w:pStyle w:val="Style17"/>
        <w:spacing w:lineRule="auto" w:line="240"/>
        <w:ind w:left="-709" w:firstLine="709"/>
        <w:rPr/>
      </w:pPr>
      <w:r>
        <w:rPr>
          <w:szCs w:val="28"/>
        </w:rPr>
        <w:t>3.7. Проведение аттестации педагогических работников на соответствие занимаемой должности.</w:t>
      </w:r>
    </w:p>
    <w:p>
      <w:pPr>
        <w:pStyle w:val="Normal"/>
        <w:spacing w:lineRule="auto" w:line="240"/>
        <w:ind w:left="-709" w:firstLine="709"/>
        <w:rPr>
          <w:rStyle w:val="Emphasis"/>
          <w:b/>
          <w:b/>
          <w:i w:val="false"/>
          <w:i w:val="false"/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rStyle w:val="Emphasis"/>
          <w:b/>
          <w:i w:val="false"/>
          <w:szCs w:val="28"/>
        </w:rPr>
        <w:t>П</w:t>
      </w:r>
      <w:r>
        <w:rPr>
          <w:b/>
        </w:rPr>
        <w:t xml:space="preserve">еречень коррупционно-опасных должностей </w:t>
      </w:r>
    </w:p>
    <w:p>
      <w:pPr>
        <w:pStyle w:val="Style17"/>
        <w:spacing w:lineRule="auto" w:line="240"/>
        <w:ind w:left="0" w:hanging="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4.1. Директор </w:t>
      </w:r>
      <w:r>
        <w:rPr>
          <w:szCs w:val="28"/>
        </w:rPr>
        <w:t xml:space="preserve">Учреждения; </w:t>
      </w:r>
    </w:p>
    <w:p>
      <w:pPr>
        <w:pStyle w:val="Style17"/>
        <w:spacing w:lineRule="auto" w:line="240"/>
        <w:ind w:left="0" w:hanging="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4.2. Заместитель директора;</w:t>
      </w:r>
    </w:p>
    <w:p>
      <w:pPr>
        <w:pStyle w:val="Style17"/>
        <w:spacing w:lineRule="auto" w:line="240"/>
        <w:ind w:left="0" w:hanging="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4.3. Заведующий хозяйством;</w:t>
      </w:r>
    </w:p>
    <w:p>
      <w:pPr>
        <w:pStyle w:val="Style17"/>
        <w:spacing w:lineRule="auto" w:line="240"/>
        <w:ind w:left="0" w:hanging="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4.4. Педагогические работники. </w:t>
      </w:r>
    </w:p>
    <w:p>
      <w:pPr>
        <w:pStyle w:val="Style17"/>
        <w:spacing w:lineRule="auto" w:line="240"/>
        <w:ind w:left="720" w:hanging="0"/>
        <w:rPr>
          <w:szCs w:val="28"/>
        </w:rPr>
      </w:pPr>
      <w:r>
        <w:rPr>
          <w:rStyle w:val="Emphasis"/>
          <w:i w:val="false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Emphasis"/>
          <w:i w:val="false"/>
          <w:szCs w:val="28"/>
        </w:rPr>
        <w:t xml:space="preserve">5. </w:t>
      </w:r>
      <w:r>
        <w:rPr>
          <w:rStyle w:val="Emphasis"/>
          <w:b/>
          <w:i w:val="false"/>
          <w:szCs w:val="28"/>
        </w:rPr>
        <w:t>Зоны повышенного коррупционного риск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3"/>
        <w:gridCol w:w="59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 xml:space="preserve">№ </w:t>
            </w:r>
            <w:r>
              <w:rPr>
                <w:rStyle w:val="Emphasis"/>
                <w:i w:val="false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Зоны повышенного коррупционного рис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Описание</w:t>
            </w:r>
            <w:r>
              <w:rPr>
                <w:rStyle w:val="Emphasis"/>
                <w:b/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зоны коррупционного рис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iCs w:val="false"/>
                <w:szCs w:val="28"/>
              </w:rPr>
              <w:t>Организация производственной деятельност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  <w:szCs w:val="28"/>
              </w:rPr>
            </w:pPr>
            <w:r>
              <w:rPr>
                <w:color w:val="000000"/>
                <w:szCs w:val="28"/>
              </w:rPr>
              <w:t>Распоряжение финансовыми и материальными ресурс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-планирование и исполнение плана финансово-хозяйственной деятельности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формирование фонда оплаты труда, распределение выплат стимулирующего характера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нецелевое использование бюджетных средств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неэффективное использование имущества;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color w:val="000000"/>
                <w:szCs w:val="28"/>
              </w:rPr>
              <w:t>-распоряжение имуществом без соблюдения соответствующей процедуры, предусмотренной законодательством 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ивлечение дополнительных источников финансирования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-непрозрачность процесса привлечения дополнительных источников финансирования и материальных средств (не информированность родителей (законных представителей) о добровольности таких взносов, возможности отзыва от внесения пожертвований, отсутствие публичной и общедоступной отчетности о расходовании полученных средств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-использование служебных полномочий при привлечении дополнительных источников финансирования и материальных средств (в виде давления на родителей со стороны работников</w:t>
            </w:r>
            <w:r>
              <w:rPr>
                <w:szCs w:val="28"/>
              </w:rPr>
              <w:t xml:space="preserve"> Учреждения, </w:t>
            </w:r>
            <w:r>
              <w:rPr>
                <w:color w:val="000000"/>
                <w:szCs w:val="28"/>
              </w:rPr>
              <w:t>членов родительского комитет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iCs w:val="false"/>
                <w:szCs w:val="28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отказ от проведения мониторинга цен на товары и услуг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- 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 xml:space="preserve">- при формировании технического задания объекта закупки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при расчеты начальной минимальной цены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 при подведении итогов закуп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iCs w:val="false"/>
                <w:szCs w:val="28"/>
              </w:rPr>
              <w:t>Регистрация имущества и ведение баз данных имуществ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несвоевременная постановка на регистрационный учёт имуществ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умышленно досрочное списание материальных средств и расходных материалов в регистрационного учёт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iCs w:val="false"/>
                <w:szCs w:val="28"/>
              </w:rPr>
              <w:t>Принятие на работу сотрудн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iCs w:val="false"/>
                <w:szCs w:val="28"/>
              </w:rPr>
              <w:t>Взаимоотношение с трудовым коллективо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- возможность оказания давления на работников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- предоставление отдельным работникам покровительства, возможности карьерного роста по признакам родства, личной преданности, приятельских отношений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- демонстративное приближение к руководству   </w:t>
            </w:r>
            <w:r>
              <w:rPr>
                <w:szCs w:val="28"/>
              </w:rPr>
              <w:t>МАУДО СДЮТурЭ</w:t>
            </w:r>
            <w:r>
              <w:rPr>
                <w:color w:val="000000"/>
                <w:szCs w:val="28"/>
              </w:rPr>
              <w:t xml:space="preserve"> «любимцев», делегирование им полномочий, не соответствующих статусу;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color w:val="000000"/>
                <w:szCs w:val="28"/>
              </w:rPr>
              <w:t>- возможность приема на работу родственников, членов семей для выполнения в рамках исполнительно-распорядительных и административно-хозяйственных функци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iCs w:val="false"/>
                <w:szCs w:val="28"/>
              </w:rPr>
              <w:t>Обращения юридических, физических ли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нарушение установленного порядка рассмотрения обращений граждан, 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Взаимоотношения с вышестоящими должностными лиц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оставление, заполнение документов, справок, отчётност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абота со служебной информацией, документ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ведение  аттестации педагогических работнико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необъективная оценка деятельности педагогических работников, завышение результатов тру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оплата рабочего времени в полном отъёме в случае, когда работник фактически отсутствовал на рабочем мес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Аттестация обучающихс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необъективность в выставлении оценки, завышение оценочных баллов для искусственного поддержания видимости успеваем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Cs w:val="28"/>
              </w:rPr>
              <w:t>- завышение оценочных баллов за вознаграждение или оказание услуг со стороны обучающихся либо их родителей (законных представителей)</w:t>
            </w:r>
          </w:p>
        </w:tc>
      </w:tr>
    </w:tbl>
    <w:p>
      <w:pPr>
        <w:pStyle w:val="Normal"/>
        <w:spacing w:lineRule="auto" w:line="240"/>
        <w:jc w:val="center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Style17"/>
        <w:spacing w:lineRule="auto" w:line="24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 Карта коррупционных рисков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413"/>
        <w:gridCol w:w="257"/>
        <w:gridCol w:w="1248"/>
        <w:gridCol w:w="1531"/>
        <w:gridCol w:w="765"/>
        <w:gridCol w:w="748"/>
        <w:gridCol w:w="1562"/>
        <w:gridCol w:w="1411"/>
        <w:gridCol w:w="1561"/>
        <w:gridCol w:w="388"/>
      </w:tblGrid>
      <w:tr>
        <w:trPr>
          <w:trHeight w:val="446" w:hRule="atLeast"/>
        </w:trPr>
        <w:tc>
          <w:tcPr>
            <w:tcW w:w="3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№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Критическая точ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Краткое 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описание </w:t>
            </w:r>
          </w:p>
          <w:p>
            <w:pPr>
              <w:pStyle w:val="Normal"/>
              <w:spacing w:lineRule="auto" w:line="256" w:before="0" w:after="22"/>
              <w:ind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возможной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коррупционной схемы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37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Подразделение и должност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замещение которых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связано с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коррупционн ыми рисками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37" w:before="0" w:after="38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Вероятность риска,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потенциальный вред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Меры по минимизации рисков в критической точке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left="38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реализуемы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предлагаемые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6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bookmarkStart w:id="3" w:name="_GoBack"/>
            <w:bookmarkEnd w:id="3"/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Коррупционные рис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Меры по устранению или минимизации</w:t>
              <w:br/>
              <w:t>коррупционных рисков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закупок для нужд образовательного</w:t>
              <w:br/>
              <w:t>учреждения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color w:val="000000"/>
                <w:sz w:val="27"/>
                <w:szCs w:val="27"/>
              </w:rPr>
              <w:t>- создание комиссии по закупкам в рамках требований законодательства;</w:t>
              <w:br/>
              <w:t>- систематический контроль за деятельностью</w:t>
              <w:br/>
              <w:t>комиссии по закупкам;</w:t>
            </w:r>
          </w:p>
          <w:p>
            <w:pPr>
              <w:pStyle w:val="Normal"/>
              <w:spacing w:lineRule="auto" w:line="240"/>
              <w:ind w:firstLine="39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ежеквартальный отчѐт комиссии по закупкам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дура приѐма, перевода и</w:t>
              <w:br/>
              <w:t>отчисления обучающихся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39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ение «прозрачности» приѐмной</w:t>
              <w:br/>
              <w:t>кампании;</w:t>
              <w:br/>
              <w:t>- предоставление необходимой информации по  наполняемости учебных групп объединени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</w:t>
              <w:br/>
              <w:t>аттестационных процедур</w:t>
              <w:br/>
              <w:t>(промежуточная аттестация и государственная итоговая</w:t>
              <w:br/>
              <w:t>аттестация)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34" w:firstLine="39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исутствие администрации образовательного</w:t>
              <w:br/>
              <w:t>учреждения на аттестационных процедурах;</w:t>
              <w:br/>
              <w:t>- четкое ведение учетно-отчетной документаци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-хозяйственная</w:t>
              <w:br/>
              <w:t>деятельность</w:t>
              <w:br/>
              <w:t>образовательного учреждения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3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евизионный контроль со стороны</w:t>
              <w:br/>
              <w:t>Учредителя;</w:t>
              <w:br/>
              <w:t>- создание комиссии по закупкам в рамках</w:t>
              <w:br/>
              <w:t>требований законодательства;</w:t>
              <w:br/>
              <w:t>- своевременное размещение необходимой</w:t>
              <w:br/>
              <w:t>информации в специализированных</w:t>
              <w:br/>
              <w:t>электронных базах;</w:t>
            </w:r>
          </w:p>
          <w:p>
            <w:pPr>
              <w:pStyle w:val="Normal"/>
              <w:spacing w:lineRule="auto" w:line="240"/>
              <w:ind w:firstLine="39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ежегодный отчѐт директора образовательного учреждения по выполнению Плана ФХД на текущий год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согласование</w:t>
              <w:br/>
              <w:t>наградных документов на</w:t>
              <w:br/>
              <w:t>присвоение работникам</w:t>
              <w:br/>
              <w:t>образовательного учреждения</w:t>
              <w:br/>
              <w:t>государственных и</w:t>
              <w:br/>
              <w:t>ведомственных наград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39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суждение профессиональной и трудовой деятельности кандидатов на награждение на общем собрании трудового коллектив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аттестации</w:t>
              <w:br/>
              <w:t>педагогических работников на соответствие занимаемой</w:t>
              <w:br/>
              <w:t>должности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39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онтроль подготовки и проведения</w:t>
              <w:br/>
              <w:t>аттестационных процессов педагогов на</w:t>
              <w:br/>
              <w:t>соответствие требованиям законодательства</w:t>
            </w:r>
          </w:p>
        </w:tc>
      </w:tr>
    </w:tbl>
    <w:p>
      <w:pPr>
        <w:pStyle w:val="Normal"/>
        <w:spacing w:lineRule="auto" w:line="256"/>
        <w:ind w:right="139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/>
      <w:ind w:left="10" w:right="212" w:hanging="10"/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56"/>
      <w:ind w:left="425" w:right="861" w:hanging="10"/>
      <w:jc w:val="center"/>
      <w:outlineLvl w:val="5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2"/>
      <w:lang w:val="en-US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9:00Z</dcterms:created>
  <dc:creator>Ирина</dc:creator>
  <dc:description/>
  <cp:keywords/>
  <dc:language>en-US</dc:language>
  <cp:lastModifiedBy>Майкрософт</cp:lastModifiedBy>
  <cp:lastPrinted>2023-01-26T11:31:00Z</cp:lastPrinted>
  <dcterms:modified xsi:type="dcterms:W3CDTF">2023-01-26T08:56:00Z</dcterms:modified>
  <cp:revision>7</cp:revision>
  <dc:subject/>
  <dc:title/>
</cp:coreProperties>
</file>