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90005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  <w:t>к учебному плану муниципального автономного учреждения дополнительного образования «Станция детского и юношеского туризма и экскурсий (юных туристов)» города Новотроицка Оренбургской области.</w:t>
      </w:r>
    </w:p>
    <w:p>
      <w:pPr>
        <w:pStyle w:val="Normal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Нормативно-правовая основа формирования учебного плана</w:t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Учебный план МАУДО СДЮТурЭ составлен в соответствии с Федеральным Законом "Об образовании в Российской Федерации ", Приказом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 «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» (СанПиН 2.4.4.3172-14); Уставом учреждения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Учебный план составлен с учетом штатного расписания, тарификации педагогов дополнительного образования детей, дополнительных общеобразовательных программ, Положения о детском объединении. Образовательные программы, указанные в учебном плане, апробированы в детских объединениях и утверждены педагогическим советом МАУДО СДЮТурЭ. </w:t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b/>
          <w:sz w:val="28"/>
        </w:rPr>
        <w:t>2. Общая характеристика учебного плана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2.1. Целевая направленность </w:t>
      </w:r>
    </w:p>
    <w:p>
      <w:pPr>
        <w:pStyle w:val="Normal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b/>
          <w:sz w:val="28"/>
        </w:rPr>
        <w:t>Цель учебного плана:</w:t>
      </w:r>
      <w:r>
        <w:rPr>
          <w:sz w:val="28"/>
        </w:rPr>
        <w:t xml:space="preserve"> создание условий, обеспечивающих рациональную организацию образовательного процесса и удовлетворение потребностей и интересов обучающихся в дополнительном образовании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b/>
          <w:sz w:val="28"/>
        </w:rPr>
        <w:t>Задачи:</w:t>
      </w:r>
      <w:r>
        <w:rPr>
          <w:sz w:val="28"/>
        </w:rPr>
        <w:t xml:space="preserve">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предоставить равный доступ к качественному дополнительному образованию разным категориям обучающихся, расширить возможности их социализации; </w:t>
        <w:softHyphen/>
        <w:t xml:space="preserve"> обеспечить условия для дифференциации содержания обучения учащихся;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обеспечить преемственность в содержании образования между ступенями дополнительного образования;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предотвратить перегрузку, перенапряжение в процессе образовательной деятельности обучающихся, сохранить их здоровье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</w:t>
        <w:softHyphen/>
        <w:t xml:space="preserve"> обеспечить условия успешного обучения детей и подростков, развития личности, индивидуальности, личной культуры, коммуникативных способностей ребёнка, детской одарённости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b/>
          <w:sz w:val="28"/>
        </w:rPr>
        <w:t>Социальный заказ</w:t>
      </w:r>
      <w:r>
        <w:rPr>
          <w:sz w:val="28"/>
        </w:rPr>
        <w:t xml:space="preserve">, реализуемый учреждением, складывается из составляющих: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федеральный компонент;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региональный компонент;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муниципальный компонент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i/>
          <w:sz w:val="28"/>
        </w:rPr>
        <w:t>Социальный заказ федерального уровня</w:t>
      </w:r>
      <w:r>
        <w:rPr>
          <w:sz w:val="28"/>
        </w:rPr>
        <w:t xml:space="preserve"> отражен в Законе «Об образовании в Российской Федерации» и Приказе Минобрнауки России «Об утверждении Порядка организации и осуществления образовательной деятельности по дополнительным общеобразовательным программам», в которых определено основное предназначение учреждения дополнительного образования - «развитие мотивации личности к познанию и творчеству, реализация дополнительных программ и услуг в интересах личности, общества и государства». Данная цель нашла свое отражение в Уставе МАУДО СДЮТурЭ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i/>
          <w:sz w:val="28"/>
        </w:rPr>
        <w:t>Региональный компонент</w:t>
      </w:r>
      <w:r>
        <w:rPr>
          <w:sz w:val="28"/>
        </w:rPr>
        <w:t xml:space="preserve"> социального заказа регулируется на областном уровне и предполагает участие обучающихся учреждения в областных проектах и конкурсах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i/>
          <w:sz w:val="28"/>
        </w:rPr>
        <w:t>Муниципальный компонент</w:t>
      </w:r>
      <w:r>
        <w:rPr>
          <w:sz w:val="28"/>
        </w:rPr>
        <w:t xml:space="preserve"> предполагает проекцию государственных требований к работе учреждения в городе: участие в реализации программ муниципального уровня. </w:t>
      </w:r>
    </w:p>
    <w:p>
      <w:pPr>
        <w:pStyle w:val="Normal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2.2. Стратегические и тактические ориентиры содержания образовательного процесса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2.2.1 Обучение в МАУДО СДЮТурЭ ведется на русском языке, воспитательный процесс сочетает в себе индивидуальный подход с коллективной творческой деятельностью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2.2.2. Учреждение реализует программы дополнительного образования следующей направленности: - туристско-краеведческая; - социально-педагогическая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2.2.3. Комплектование объединений по направленностям осуществляется с учетом запросов обучающихся, потребности семьи, учреждений образования, особенностей социально-экономического развития города Новотроицка и области. Количество объединений в Учреждении определяется в зависимости от санитарных норм, материальной базы и иных условий, необходимых для осуществления образовательного процесса. </w:t>
      </w:r>
    </w:p>
    <w:p>
      <w:pPr>
        <w:pStyle w:val="Normal"/>
        <w:ind w:left="-567" w:firstLine="567"/>
        <w:jc w:val="both"/>
        <w:rPr>
          <w:sz w:val="28"/>
          <w:szCs w:val="23"/>
        </w:rPr>
      </w:pPr>
      <w:r>
        <w:rPr>
          <w:sz w:val="28"/>
        </w:rPr>
        <w:t xml:space="preserve">2.2.4. </w:t>
      </w:r>
      <w:r>
        <w:rPr>
          <w:sz w:val="28"/>
          <w:szCs w:val="23"/>
        </w:rPr>
        <w:t xml:space="preserve">В туристско-краеведческих объединениях обучающиеся овладевают основами исследовательской работы; знакомятся с научными дисциплинами вне рамок школьной программы: экологией, археологией и др. Здесь воспитываются навыки профессионального самоопределения, самоорганизации и самоуправления. В то же время краеведческая и туристская деятельность прививает детям и молодежи основы коллективизма, взаимовыручки, умение ориентироваться в сложной обстановке и найти выход из, казалось бы, безвыходных ситуаций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3"/>
        </w:rPr>
        <w:t>Туризм и краеведение — два взаимодополняющих способа постижения обучающимися природных и культурных особенностей среды проживания (региона, страны). Туризм — это специфический вид спортивной деятельности, которая открывает большие возможности для приобретения многих важных для жизни общеобразовательных и специальных знаний, различных двигательных умений и навыков, способствует укреплению здоровья и разностороннему формированию личности. Туризм — средство воспитания, которое благодаря своему многообразию и универсальности, открывает широкие возможности для практической подготовки маленького гражданина к большой жизни. Туризм для детей — способ активного отдыха, увлекательное занятие, наполненное романтикой необыкновенного образа жизни. Для педагогов он — средство, способ лучше узнать воспитанников и активнее повлиять на их развитие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Педагоги данной направленности  работают по следующим программам: 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-</w:t>
      </w:r>
      <w:r>
        <w:rPr>
          <w:sz w:val="28"/>
          <w:u w:val="single"/>
        </w:rPr>
        <w:t>Модифицированные программы:</w:t>
      </w:r>
      <w:r>
        <w:rPr>
          <w:sz w:val="28"/>
        </w:rPr>
        <w:t xml:space="preserve">  «Спортивный туризм: туристское многоборье», «Юные инструкторы туризма», «Спортивное ориентирование», «Лыжный туризм», «Юный турист». Данные программы являются долгосрочными: от 1 до 3 лет и от 3 лет и более. Одни программы  рассчитаны на 324 часа в год на 9 часов в неделю, а другие на  216 часов в  год на 6 часов в неделю. Предполагается  обучение детей  младшего, среднего и старшего возраста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всем программам данного направления отводится больше учебных часов на практические занятия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Программа «Юный краевед» предназначена для ребят младшего школьного  возраста. Она реализуется на базе школ № 17, 23 педагогами дополнительного образования Пасечник Н.В., Иштугановой Е.В., Проломовой  и Голышевой В. Ш.. Изучая материал программы (4 часа в неделю), обучающиеся узнают историю нашего города и области. Знакомятся с достопримечательностями и известными людьми нашего города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Программа «Поиск» позволяет </w:t>
      </w:r>
      <w:r>
        <w:rPr>
          <w:sz w:val="28"/>
          <w:szCs w:val="28"/>
        </w:rPr>
        <w:t>фо</w:t>
      </w:r>
      <w:r>
        <w:rPr>
          <w:sz w:val="28"/>
          <w:szCs w:val="28"/>
          <w:shd w:fill="FFFFFF" w:val="clear"/>
        </w:rPr>
        <w:t>рмировать всесторонне развитую личность средствами туризма, краеведения, гражданского воспитания и элементами спортивного ориентирования на местности; создает условия для самореализации, социальной адаптации, оздоровления, мотивационного творческого развития личности.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Образовательная программа «Экологическое краеведение Оренбургской области», разработанная педагогом дополнительного образования Хохловой Н.В. направлена на изучение экологических проблем нашего края. Она также является модифицированной и рассчитана для изучения детьми среднего и старшего школьного возраста. Данная программа является краткосрочной. Срок реализации программы 2 года.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2.2.5. Социально-педагогическая направленность способствует реализации личности в различных социальных кругах, социализации ребёнка в образовательном пространстве, адаптации личности в детском социуме. 2.Социально – педагогическая направленность.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Данное направление представлено как долгосрочными, так  и краткосрочными программами.   Спектр программ данного направления разнообразен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Программа «Спортивная стрельба из пневматического оружия» разработана педагогом дополнительного образования Комароцким Ю.И. Данная программа является долгосрочной и рассчитана на три года обучения. Возраст обучающихся 12-18 лет.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Также по данному направлению педагоги работают по следующим программам: «Школа волонтёров «Импульс», «Бумеранг добра», «Шахматы», отряд волонтёров «3 Д», программа клуба исторической реконструкции «Гасконский рыцарь», программа клуба вольной борьбы «Чемпион», АФК «Академия здоровья» (для лиц с овз), «Мир естественных наук», «Брейк-данс». 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се перечисленные программы являются модифицированными. Они разработаны педагогами дополнительного образования, руководителями данных объединений.  Данные программы являются долгосрочными (до трех лет) и рассчитаны на младший, средний и старший школьный возраст обучающихся.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Образовательная программа  «Гимнастика мозга» направлена на индивидуальную работу с детьми, родителями и педагогами. Она предусматривает индивидуальное консультирование и индивидуальные занятия.  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На базе МАУДО «СДЮТурЭ» созданы научные общества по информатике, химии, математике и физике. Поэтому педагогами были разработаны образовательные программы научных обществ по данным предметам. Данные программы наряду с часами теории и практики, включают в себя и часы индивидуальной работы с обучающимися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2.2.6. Содержание образования в МАУДО СДЮТурЭ определяется дополнительными общеобразовательными общеразвивающими программами, разрабатываемыми и реализуемыми Учреждением самостоятельно на основе нормативных документов Письмо Минобрнауки РФ от 11.12.2006 №06-1844 «О примерных требованиях к программам ДОД», Письмо Минобрнауки РФ от 18.11.2015 №09-3242 «О направлении информации» (методические рекомендации по проектированию дополнительных общеразвивающих программ (включая разноуровневые программы), 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, Постановление Главного государственного санитарного врача РФ от 4.06.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 детей»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  <w:t>3. Организация образовательного процесса</w:t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3.1. Учебный год начинается 10 сентября 2020 года. Продолжительность образовательного процесса - 36 учебных недель. Занятия детей в СДЮТурЭ проводятся в любой день недели, включая воскресенье и каникулы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Длительность одного учебного часа для обучающихся школьного возраста 45 минут. Занятия с детьми 4-6 лет проводятся по 30 минут с перерывом не менее 10 минут (согласно санитарно-гигиеническим нормам). Длительность одного часа по дистанционной форме обучения – 30 минут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Учреждение организует работу в каникулярное время. В период каникул объединения продолжают работу по дополнительной общеобразовательной программе и программе «Каникулы»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3.2. Временные рамки занятий составляют: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для обучающихся 1 года обучения – 4-6 учебных часа в неделю,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для обучающихся 2 года обучения – 4 - 9 учебных часов в неделю,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для обучающихся 3 года обучения и последующих – 6-9 учебных часов в неделю.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3.3. Численный состав объединений: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для 1 года обучения – от 12 до 15 человек;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для 2 года обучения – от 10 до 12 человек; </w:t>
        <w:softHyphen/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для 3 года обучения – от 8 до 10 человек;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для 4 года обучения – от 6 до 8 человек;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для групп индивидуального обучения согласно программе – 1-3 чел;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для групп обучающихся с ограниченными возможностями здоровья – 3-5 человек;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3.4. В МАУДО СДЮТурЭ используются следующие формы организации учебного процесса: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учебное занятие,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беседа,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диспут,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дискуссия,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конференция,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викторина,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турнир,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экскурсия,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туристический поход,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деловая и ролевая игра,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консультация,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психологический тренинг; </w:t>
        <w:softHyphen/>
        <w:t xml:space="preserve">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вебинар, </w:t>
        <w:softHyphen/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конкурс,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- туристский слёт,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соревнование и т.д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Отчетные и итоговые занятия проводятся в форме зачета, тематического тестирования, анкетирования, собеседования, концерта, открытого занятия с подведением итогов за год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3.5. Для отслеживания результатов деятельности учащихся в объединениях дополнительного образования проводятся мониторинг, анкетирование, тестирование, собеседование и т.д. Показателем работы является участие детского объединения в творческих мероприятиях, конкурсах, соревнованиях, конференциях, выставках, фестивалях и т.д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3.6. Списки используемой литературы, методических пособий, познавательной литературы для учащихся, материально-техническое оснащение занятий прописываются педагогом в каждой образовательной программе индивидуально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  <w:t>4. Периоды обучения в МАУДО СДЮТурЭ</w:t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4.1. Образовательный процесс в МАУДО СДЮТурЭ соответствует трем уровням образования: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I уровень – стартовый. Формируется мотивация к деятельности в объединении. Осуществляется обучение общеобразовательным и познавательным умениям, навыкам самоанализа, самооценки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II уровень – базовый. Овладение способами получения новых знаний, навыками поисковой, исследовательской деятельности. Совместно с педагогами осуществляется разработка проектов, исследовательских тем. Работа в творческих группах, участие в соревнованиях разного уровня, индивидуальная работа. Создание условий становления и формирования личности обучающегося, его склонностей, интересов и способности к социальному самоопределению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III уровень – продвинутый. Реализация потребности обучающихся в авторских достижениях. Работа в исследовательских группах, группах спортивного совершенствования. Работа в качестве инструктора по видам деятельности, помощника педагога. Участие в областных, российских соревнованиях, конкурсах, фестивалях. Является завершающим этапом образования в условиях учреждения дополнительного образования, обеспечивающим освоение обучающимися дополнительных общеобразовательных программ, развитие устойчивых познавательных интересов и творческих способностей обучающихся, формирование навыков самостоятельной учебной и исследовательской деятельности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4.2. Продолжительность обучения на каждом уровне образовательного процесса учащимися соответствует сроку обучения по реализуемым в Учреждении образовательным программам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  <w:t>5. Система оценок обучения и аттестация учащихся</w:t>
      </w:r>
    </w:p>
    <w:p>
      <w:pPr>
        <w:pStyle w:val="Normal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5.1. Успешность освоения общеобразовательной программы учащимися объединений всех направлений деятельности оценивается по 4-х – уровневой системе на основании Положения о системе оценок в МАУДО СДЮТурЭ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высокий уровень («в/у»),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выше среднего уровень («в/с»),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средний уровень («с/у»),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- ниже среднего уровень (н/с)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5.2. Отметка выставляется педагогом дополнительного образования в учебном журнале и журнале достижений на основании диагностики предметных, метапредметных и личностных результатов, предусмотренных дополнительной общеобразовательной программой на каждый год обучения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5.3. Освоение образовательных программ предусматривает проведение промежуточной и итоговой аттестации обучающихся. Аттестация обучающихся проводится в форме защиты проектов, исследовательских работ, соревнований, конкурсов, фестивалей, тестирования, собеседований, конкурса портфолио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10"/>
        <w:gridCol w:w="3118"/>
        <w:gridCol w:w="1701"/>
        <w:gridCol w:w="1701"/>
        <w:gridCol w:w="992"/>
        <w:gridCol w:w="709"/>
        <w:gridCol w:w="851"/>
      </w:tblGrid>
      <w:tr>
        <w:trPr>
          <w:trHeight w:val="904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/>
              <w:t>деятельност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/>
              <w:t>Количество объедине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Образователь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ди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м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</w:tr>
      <w:tr>
        <w:trPr>
          <w:trHeight w:val="90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</w:t>
            </w:r>
          </w:p>
        </w:tc>
      </w:tr>
      <w:tr>
        <w:trPr>
          <w:trHeight w:val="34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УРИСТСКО  -  КРАЕВЕДЧЕСКО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нструкторы туризм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айфу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  лет и 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(1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ный турис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ный ту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ортив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з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ст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борь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Торнад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 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103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(1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ортивное ориентирова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мпа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 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6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(2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ортивное ориентирова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емпи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 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4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(1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ортив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з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ист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борь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иктор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6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(1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(1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ный турис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тар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 лет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2 (1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ис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трио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 лет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(1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ыжный туриз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ыжный туриз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 лет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(1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/>
            </w:pPr>
            <w:r>
              <w:rPr>
                <w:sz w:val="28"/>
              </w:rPr>
              <w:t>«Историческое краеве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2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ный краев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Юны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 1 до 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штуганова Е.В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вед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(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ный краев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Ю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ломова И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в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ный краеве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олышева В.Ш.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ные краеве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 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7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(2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ный краеве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асечник Н.В.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ные краеве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(1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(1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кологическое краеведение Оренбург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раевед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 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3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(1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ОЦИАЛЬНО - ПЕДАГОГИЧЕ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нтеры «Бумеранг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умеранг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23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ир естественных на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 естественны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ортивная стрельба из пневматического оруж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ный стрело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 3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(1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школы волонтеров «Импуль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Импуль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 3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0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(1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«Шахматы» </w:t>
            </w:r>
          </w:p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sz w:val="28"/>
              </w:rPr>
            </w:pPr>
            <w:r>
              <w:rPr>
                <w:sz w:val="28"/>
              </w:rPr>
              <w:t>(Семенов А.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Шахмат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(1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sz w:val="28"/>
              </w:rPr>
            </w:pPr>
            <w:r>
              <w:rPr>
                <w:sz w:val="28"/>
              </w:rPr>
              <w:t>«Шахматы»</w:t>
            </w:r>
          </w:p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sz w:val="28"/>
              </w:rPr>
            </w:pPr>
            <w:r>
              <w:rPr>
                <w:sz w:val="28"/>
              </w:rPr>
              <w:t>(Воронин Н.Н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Шахмат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sz w:val="28"/>
              </w:rPr>
            </w:pPr>
            <w:r>
              <w:rPr>
                <w:sz w:val="28"/>
              </w:rPr>
              <w:t>Программа отряда инклюзивных волонтеров «3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яд инклюзивных волонтёров «3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 1 до 2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14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(1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sz w:val="28"/>
              </w:rPr>
            </w:pPr>
            <w:r>
              <w:rPr>
                <w:sz w:val="28"/>
              </w:rPr>
              <w:t>«Научное общество учащихся (физик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Научное общество учащихся (физика)»</w:t>
            </w:r>
          </w:p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«Научное общество  учащихся  (информа </w:t>
            </w:r>
          </w:p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sz w:val="28"/>
              </w:rPr>
            </w:pPr>
            <w:r>
              <w:rPr>
                <w:sz w:val="28"/>
              </w:rPr>
              <w:t>тик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Научное общество учащихся  (информа</w:t>
            </w:r>
          </w:p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к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sz w:val="28"/>
              </w:rPr>
            </w:pPr>
            <w:r>
              <w:rPr>
                <w:sz w:val="28"/>
              </w:rPr>
              <w:t>«Научное общество  учащихся  (хим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sz w:val="28"/>
              </w:rPr>
            </w:pPr>
            <w:r>
              <w:rPr>
                <w:sz w:val="28"/>
              </w:rPr>
              <w:t>«Научное общество  учащихся  (хим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sz w:val="28"/>
              </w:rPr>
            </w:pPr>
            <w:r>
              <w:rPr>
                <w:sz w:val="28"/>
              </w:rPr>
              <w:t>«Научное общество  учащихся  (математик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sz w:val="28"/>
              </w:rPr>
            </w:pPr>
            <w:r>
              <w:rPr>
                <w:sz w:val="28"/>
              </w:rPr>
              <w:t>«Научное общество  учащихся  (хим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12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sz w:val="28"/>
              </w:rPr>
            </w:pPr>
            <w:r>
              <w:rPr>
                <w:sz w:val="28"/>
              </w:rPr>
              <w:t>«Гасконский рыцар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уб исторической реконструкции «Гасконский рыцар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(2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sz w:val="28"/>
              </w:rPr>
            </w:pPr>
            <w:r>
              <w:rPr>
                <w:sz w:val="28"/>
              </w:rPr>
              <w:t>«Чемпи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уб вольной борьбы «Чемпи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(1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sz w:val="28"/>
              </w:rPr>
            </w:pPr>
            <w:r>
              <w:rPr>
                <w:sz w:val="28"/>
              </w:rPr>
              <w:t>«Первая помощ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sz w:val="28"/>
              </w:rPr>
            </w:pPr>
            <w:r>
              <w:rPr>
                <w:sz w:val="28"/>
              </w:rPr>
              <w:t>«Гимнастика моз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сихолого-педагогическое консультирование обучающихся 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sz w:val="28"/>
              </w:rPr>
            </w:pPr>
            <w:r>
              <w:rPr>
                <w:sz w:val="28"/>
              </w:rPr>
              <w:t>«Академия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адеми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sz w:val="28"/>
              </w:rPr>
            </w:pPr>
            <w:r>
              <w:rPr>
                <w:sz w:val="28"/>
              </w:rPr>
              <w:t>«Брейк-данс»</w:t>
            </w:r>
          </w:p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3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рейк-д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7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г обуч – 33 г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г обуч – 20 г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 г обуч –3 гр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4 г обуч -1 гр. Всего: 57 груп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 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08:00Z</dcterms:created>
  <dc:creator>Пользователь</dc:creator>
  <dc:description/>
  <cp:keywords/>
  <dc:language>en-US</dc:language>
  <cp:lastModifiedBy>User</cp:lastModifiedBy>
  <cp:lastPrinted>2020-11-18T08:37:00Z</cp:lastPrinted>
  <dcterms:modified xsi:type="dcterms:W3CDTF">2020-11-20T08:45:00Z</dcterms:modified>
  <cp:revision>80</cp:revision>
  <dc:subject/>
  <dc:title>СОГЛАСОВАНО                                                        УТВЕРЖДАЮ</dc:title>
</cp:coreProperties>
</file>