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4428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88"/>
        <w:gridCol w:w="2835"/>
        <w:gridCol w:w="212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>
          <w:trHeight w:val="41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176" w:hanging="14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 организации исполняет обязанности  руководителя образовательной организации  по совместительству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5ст.51 Федерального Закона от 29.12.2012 №273 – 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Вихарева Т.В.освобождена от занимаемой должности исполняющего обязанности директора МАУ ДО «Станция детского и юношеского туризма и экскурсий (юных туристов)»  г. Новотроицка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№ 1329-п от 23.08.2019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)</w:t>
            </w:r>
          </w:p>
        </w:tc>
      </w:tr>
      <w:tr>
        <w:trPr>
          <w:trHeight w:val="28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. 2.8.1., п. 4.7.5. устава имеет ссылку на государственные образовательные стандарты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.2.8.2. устава определяет согласование учредителем «годового календарного плана», а также учебного плана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.2.8.4. устава разрешает проводить предпрофессиональную подготовку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. 3.30. устава ограничивает прием обучающихся 18 годами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3.30., п. 4.12.3. устава обязывает учреждение и родителей (законных представителей) заключать договор об образов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5, ст.28, ст.23, ст. 75, ст. 53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от 29.12.2012 №273 – ФЗ «Об образовании в Российской Федерации»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постановление администрации муниципального образования город Новотроицк от 27.04.2011 №675-п «О создании муниципального образовательного автономного учреждения дополнительного образования детей «Центр развития творчества детей и юношества города Новотроицка Оренбургской области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униципального образования город Новотроицк Оренбургской области №1212 – п от 30.07.2019 «О внесении   изменений в  постановление администрации муниципального образования город Новотроицк от 20.12.2013 №2771-п «О создании муниципального образовательного автономного учреждения дополнительного образования детей «Станция детского и юношеского туризма и экскурсий (юных туристов)» города Новотроицка Оренбургской области» (Приложение №2)</w:t>
            </w:r>
          </w:p>
        </w:tc>
      </w:tr>
      <w:tr>
        <w:trPr>
          <w:trHeight w:val="254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кальный акт «Положение о Совете родителей» к компетенции совета родителей относит развитие материально-технической баз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8 Федерального Закона от 29.12.2012 №273 – ФЗ «Об образовании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локальный акт «Положение о Совете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ложение о Совете родителей МАУ ДО СДЮТурЭ»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3)</w:t>
            </w:r>
          </w:p>
        </w:tc>
      </w:tr>
      <w:tr>
        <w:trPr>
          <w:trHeight w:val="24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окальный акт «Положение о совете обучающихся» рассмотрено без учета собрания обучающихс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30 Федерального Закона от 29.12.2012 №273 – ФЗ «Об образовании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ожение о совете обучающихся» рассмотрено на собрании обучающихся 05.04.2019г, согласовано с советом обучающихся  05.04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акт «Положение о совете обучающихся» (Приложение №4)</w:t>
            </w:r>
          </w:p>
        </w:tc>
      </w:tr>
      <w:tr>
        <w:trPr>
          <w:trHeight w:val="258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сутствует локальный акт «Положение об индивидуальном учебном плане образовательной организации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 ч. 1 ст. 34 Федерального Закона от 29.12.2012 №273 – ФЗ «Об образовании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утвержден  локальный акт «Положение об индивидуальном учебном плане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акт «Положение об индивидуальном учебном плане образовательной организации» (Приложение №5)</w:t>
            </w:r>
          </w:p>
        </w:tc>
      </w:tr>
      <w:tr>
        <w:trPr>
          <w:trHeight w:val="84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тельной организацией не разработаны и не утверждены образец справки об обучении или о периоде обучения, документ по итогам обуч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0 Федерального Закона от 29.12.2012 №273 – ФЗ «Об образовании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и утверждены образцы справок об обучении, документ по итог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по МАУДО ЦРТДЮ № 53/а от 17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свидетельства о доп.образовании, справка об обуч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6)</w:t>
            </w:r>
          </w:p>
        </w:tc>
      </w:tr>
      <w:tr>
        <w:trPr>
          <w:trHeight w:val="12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самообследовании за 2017 год отсутствует информация о системе управления организацией, востребованности выпускников, функционирования внутренней системы оценки качества образования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самообследования за 2018 года дополнен раздел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«Систе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«Востребованность выпускников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«Внутренняя система оценки качества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следование МАУ ДО СДЮТурЭ за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7)</w:t>
            </w:r>
          </w:p>
        </w:tc>
      </w:tr>
      <w:tr>
        <w:trPr>
          <w:trHeight w:val="12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Министерства образования и науки РФ от 9 ноября 2015 года     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ходе в  здание №2 по адресу: пр. Металлургов, д.23 закреплена вывеска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8)</w:t>
            </w:r>
          </w:p>
        </w:tc>
      </w:tr>
      <w:tr>
        <w:trPr>
          <w:trHeight w:val="12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озданы необходимые инвалидам условия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Министерства образования и науки РФ от 9 ноября 2015 года     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йное пись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Новотроиц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9)</w:t>
            </w:r>
          </w:p>
        </w:tc>
      </w:tr>
      <w:tr>
        <w:trPr>
          <w:trHeight w:val="12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разработан план мероприятий («дорожная карта») по повышению значений показателей доступности для инвалидов объектов и услуг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Министерства образования и науки РФ от 9 ноября 2015 года     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план мероприятий («дорожная карта») по повышению  значений показателей доступности для инвалидов объектов и услуг. Скорректирована программа развития МАУДО СДЮТур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МАУДО СДЮТурЭ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0)</w:t>
            </w:r>
          </w:p>
        </w:tc>
      </w:tr>
      <w:tr>
        <w:trPr>
          <w:trHeight w:val="3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доступности не соответствует установленным требования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Министерства образования и науки РФ от 9 ноября 2015 года     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утвержден   паспорт доступности в соответствии с требованиями Приказа  Министерства образования и науки РФ от 9 ноября 2015 года     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доступности  МАУДО СДЮТур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1)</w:t>
            </w:r>
          </w:p>
        </w:tc>
      </w:tr>
      <w:tr>
        <w:trPr>
          <w:trHeight w:val="3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образовательной организации отсутствует локальный акт о порядке получения дополнительного образования детей на иностранном языке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2 приказа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локальный акт о порядке получения дополнительного образования детей на иностранном языке в  МАУДО СДЮТурЭ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 с педагогическим советом, протокол №4 от 29.05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акт «Поряд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я образования на иностранном языке»  в муниципальном автономном учреждении дополнительного образования «Станция детского и юношеского туризма и экскурсий (юных туристов)» города Новотроицка Оренбург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2)</w:t>
            </w:r>
          </w:p>
        </w:tc>
      </w:tr>
      <w:tr>
        <w:trPr>
          <w:trHeight w:val="11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дагог дополнительного образования Бондаренко А.В. не прошла обучение по дополнительному профессиональному образованию по направлению «Образование и педагогика»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А.В., педагог дополнительного образования, уволена 07 июня 2019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60 от 07.06.2019г «Об увольн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13)</w:t>
            </w:r>
          </w:p>
        </w:tc>
      </w:tr>
      <w:tr>
        <w:trPr>
          <w:trHeight w:val="8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йт организации не в полной мере соответствует установленным требованиям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подразделе «Образование» отсутствует информация о реализуемых уровнях образования, о формах обучения, нормативных сроках обучения, об описании образовательной программы с приложением ее копии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75" w:leader="underscore"/>
              </w:tabs>
              <w:spacing w:lineRule="auto" w:line="240" w:before="0" w:after="0"/>
              <w:ind w:left="43" w:righ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айте организации в подразделе «Образование» размещена информация о реализуемых уровнях образования, о формах обучения, нормативных сроках обучения;  описание образовательной программы с приложением ее копии,  учебного  плана с приложением его копии,  календарного  учебного графика с приложением его копии,  методических 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 «Образование» сайта МАУ ДО СДЮТурЭ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dyuture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/>
        <w:drawing>
          <wp:inline distT="0" distB="0" distL="0" distR="0">
            <wp:extent cx="6824345" cy="946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6:00Z</dcterms:created>
  <dc:creator>uprav25</dc:creator>
  <dc:description/>
  <cp:keywords/>
  <dc:language>en-US</dc:language>
  <cp:lastModifiedBy>User</cp:lastModifiedBy>
  <cp:lastPrinted>2019-09-03T08:29:00Z</cp:lastPrinted>
  <dcterms:modified xsi:type="dcterms:W3CDTF">2019-10-01T08:16:00Z</dcterms:modified>
  <cp:revision>111</cp:revision>
  <dc:subject/>
  <dc:title/>
</cp:coreProperties>
</file>