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7570" cy="8930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, утверждённую приказом  Министерства просвещения Российской Федерации от 3 сентября2019 г. № 46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ренбургской области от 14 января 2021 года № 5-п «О запуске в промышленную эксплуатацию автоматизированной информационной системы «Государственные (муниципальные) услуги в сфере образования Оренбург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в муниципального автономного 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танция детского и  юношеского туризма и экскурсий (юных туристов)» города Новотроицка Оренбург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УДО СДЮТурЭ ведёт приём для обучения по дополнительным общеобразовательным  общеразвивающим  программам (далее – 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 в  МАУДО СДЮТур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МАУДО СДЮТурЭ  принимаются обучающиеся в возрасте от 7 лет до прекращения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ём обучающихся в объединения осуществляется на основе свободы выбора и желания обучающегося и (или) родителей (законных представителей)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освоению программ допускаются любые лица без предъявления требований к уровню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ём обучающихся проводится в соответствии с условиями реализации программы, возрастными особенностями, независимо от уровня их подготовки по дан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ём осуществляется в период комплектования, а также в течение всего календарного года при наличии свободных мест в группах объединений. (Количество обучающихся на каждый учебный год закреплено муниципальным заданием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ёме не допускается ограничение по полу, расе, национальности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наборе в объединения публикуется на официальном сайте не позднее 01 мая текущего года с указанием ссылки на платформу «Навигатор дополнительного образования Оренбургской област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8. Приём обучающихся осуществляется на основании следующих документов: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- заявление родителей (законных  представителей) несовершеннолетнего обучающегося или заявление обучающегося   (при  достижении  им  14 лет)  при предъявлении оригинала документа, удостоверяющего личность, либо оригинал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г № 115-ФЗ «О правовом положении иностранных граждан Российской Федерации»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- данные  свидетельства о рождении (паспорта с 14 лет) обучающегося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- договор на оказание платных образовательных услуг (при наличии таких услуг)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- согласие на обработку персональных данных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- медицинской справки о состоянии здоровья (заключения врача) установленного образца для обучающихся туристских объединений, школы безопасности, спортивного ориентирования, юный спасатель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В  заявлении родителями (законными представителями ребенка) указываются следующие сведения: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а) фамилия, имя, отчество (последнее - при наличии) ребенка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б) дата и место рождения ребенка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>г) адрес места жительства ребенка, его родителей (законных представителей) ребенка;</w:t>
      </w:r>
    </w:p>
    <w:p>
      <w:pPr>
        <w:pStyle w:val="22"/>
        <w:spacing w:lineRule="auto" w:line="276"/>
        <w:ind w:left="720" w:right="0" w:hanging="0"/>
        <w:jc w:val="both"/>
        <w:rPr>
          <w:szCs w:val="28"/>
        </w:rPr>
      </w:pPr>
      <w:r>
        <w:rPr>
          <w:szCs w:val="28"/>
        </w:rPr>
        <w:t xml:space="preserve">д)контактные телефоны родителей (законных представителей) ребенка. 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10.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11. Обязательным условием для зачисления ребёнка в МАУДО СДЮТурЭ является его регистрация в «Навигаторе дополнительного образования Оренбургской области»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12. МАУДО СДЮТурЭ оказывает консультативную помощь родителям (законным представителям) по регистрации ребёнка в навигаторе. Телефон горячей линии для получения консультации: 64-14-66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2.13. Дети с ограниченными возможностями здоровья принимаются на обучение только с согласия родителей (законных  представителей)  и на основании заключения психолого-медико-педагогической комиссии или медико-социальной экспертизы.</w:t>
      </w:r>
    </w:p>
    <w:p>
      <w:pPr>
        <w:pStyle w:val="2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 xml:space="preserve">2.14. Учреждение обязано ознакомить родителей (законных представителей) несовершеннолетнего обучающегося с Уставом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Факт ознакомления родителей (законных представителей) ребёнка с указанными документами фиксируется в заявлении о приёме в образовательную организацию, и заверяется личной подписью родителей (законных представителей) ребё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Каждый обучающийся имеет право заниматься в нескольких творческих объединениях, менять их.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летнее каникулярное время комплектование контингента обучающихся может осуществляться исходя из запроса детей и их родителей (законных представителей) на программы (в случае их открытия). Образовательный процесс предполагает обучение по краткосрочным программам и (или) индивидуальным учебным планам.</w:t>
      </w:r>
    </w:p>
    <w:p>
      <w:pPr>
        <w:pStyle w:val="21"/>
        <w:spacing w:lineRule="auto" w:line="276"/>
        <w:ind w:left="0" w:right="0" w:hanging="0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3.Правила отчисления обучающихся  из объединений  МАУДО СДЮТурЭ</w:t>
      </w:r>
    </w:p>
    <w:p>
      <w:pPr>
        <w:pStyle w:val="2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исление обучающихся из творческих объединений производится по следующим прич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правил охраны труда и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обязанностей учащихся, прописанных в Уставе СДЮТур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выездом за пределы го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состоянию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желанию обучающихся, их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отчислении обучающегося утверждается приказом директора  МАУДО СДЮТурЭ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sz w:val="22"/>
      <w:szCs w:val="22"/>
    </w:rPr>
  </w:style>
  <w:style w:type="character" w:styleId="Style16">
    <w:name w:val="Нижний колонтитул Знак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851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p.edu.orb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6:00Z</dcterms:created>
  <dc:creator>Директор</dc:creator>
  <dc:description/>
  <cp:keywords/>
  <dc:language>en-US</dc:language>
  <cp:lastModifiedBy>Майкрософт</cp:lastModifiedBy>
  <cp:lastPrinted>2018-11-15T11:56:00Z</cp:lastPrinted>
  <dcterms:modified xsi:type="dcterms:W3CDTF">2021-09-0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